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课题研讨活动记录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73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验证性实验在中学物理教学中的适用性研究》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讨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研讨人员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组成员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讨主题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实施分工细化</w:t>
            </w:r>
          </w:p>
        </w:tc>
      </w:tr>
      <w:tr>
        <w:trPr>
          <w:trHeight w:val="752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讨内容记录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集人教版高中物理教材中涉及的物理实验；按照实验的目的进行分类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必修一、必修二、必修三、选择性必修一、选择性必修二、选择性必修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现阶段物理实验开展情况，结合学校实际情况分析背后原因；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7:47Z</dcterms:created>
  <dc:creator>Administrator</dc:creator>
  <dc:description/>
  <dc:language>en-US</dc:language>
  <cp:lastModifiedBy>Administrator</cp:lastModifiedBy>
  <dcterms:modified xsi:type="dcterms:W3CDTF">2022-12-07T08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67C7D787B49D7951645417115D3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